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Senhor Paulo Dimas Cez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Senhor Paulo Dimas Cezar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mai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180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5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5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5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4</Characters>
  <CharactersWithSpaces>13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23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