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nº 8.742, de 30 de junho de 2016 (Cria o Conselho Municipal de Desenvolvimento Econômico e Sustentável - Comdes)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0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