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40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73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voga a Lei nº 8.742, de 30 de junho de 2016 (Cria o Conselho Municipal de Desenvolvimento Econômico e Sustentável - Comdes)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o mesmo modo, se o Chefe do Poder Executivo tem competência para criar igualmente possui iniciativa para revogar conselhos municipai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Desenvolvimento Econômico, Ciência, Tecnologia e Urbano Ambiental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1</Words>
  <Characters>1222</Characters>
  <CharactersWithSpaces>10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5-19T10:5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