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de Usuários de Transporte Coletivo no Município de Araraquara, órgão de participação direta da comunidade, visando à participação da sociedade organizada, em especial dos usuários do transporte público coletivo, no processo de planejamento e gestão deste serviç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