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A </w:t>
      </w:r>
      <w:r>
        <w:rPr>
          <w:rFonts w:cs="Arial" w:ascii="Arial" w:hAnsi="Arial"/>
          <w:sz w:val="24"/>
          <w:szCs w:val="24"/>
        </w:rPr>
        <w:t>THAINARA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Praça Lucia Elena dos Santos a área verde 01 do loteamento denominado Parque Residencial Jardim do Valle, localizada no espaço delimitado pela Rua José Luiz Pio, Rua Doutor Francisco Pedro Monteiro da Silva Filho (Pê) e Avenida Alves Carvalho Conceiçã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5-18T17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