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2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60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VEREADORA </w:t>
      </w:r>
      <w:r>
        <w:rPr>
          <w:rFonts w:cs="Arial" w:ascii="Arial" w:hAnsi="Arial"/>
          <w:sz w:val="23"/>
          <w:szCs w:val="23"/>
        </w:rPr>
        <w:t>THAINARA FAR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Praça Lucia Elena dos Santos a área verde 01 do loteamento denominado Parque Residencial Jardim do Valle, localizada no espaço delimitado pela Rua José Luiz Pio, Rua Doutor Francisco Pedro Monteiro da Silva Filho (Pê) e Avenida Alves Carvalho Concei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, assim como 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, sendo estabelecida desde j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1810</Characters>
  <CharactersWithSpaces>1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2:3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