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1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149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Família Italiana”, a ser realizado anualmente no segundo domingo do mês de julh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