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46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Em 16 de mai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revoga a Lei Municipal nº 8.742, de 30 de junho de 2016, que criou o </w:t>
      </w:r>
      <w:r>
        <w:rPr>
          <w:rFonts w:cs="Arial" w:ascii="Calibri" w:hAnsi="Calibri"/>
        </w:rPr>
        <w:t>Conselho Municipal de Desenvolvimento Econômico e Sustentável – COMD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Tal propositura deve-se ao fato de que recentemente essa casa de Lei aprovou e este poder executivo sancionou o projeto de Lei nº 45/2017, que instituiu o Conselho Municipal de Desenvolvimento Econômico e Social - CMDES, de modo que as atribuições do atual </w:t>
      </w:r>
      <w:r>
        <w:rPr>
          <w:rFonts w:cs="Arial" w:ascii="Calibri" w:hAnsi="Calibri"/>
        </w:rPr>
        <w:t>Conselho Municipal de Desenvolvimento Econômico e Sustentável – COMDES encontram-se contidas dentro do escopo de atuação do recém-criado CMDES, que conta, inclusive, com uma maior representação da sociedade civil em sua composiçã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 xml:space="preserve">Revoga a Lei Municipal nº 8.742, de 30 de junho de 2016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Fica revogada a Lei Municipal nº 8.742, de 30 de junho de 2016, que dispõe sobre a </w:t>
      </w:r>
      <w:r>
        <w:rPr>
          <w:rFonts w:cs="Arial" w:ascii="Calibri" w:hAnsi="Calibri"/>
        </w:rPr>
        <w:t>criação do Conselho Municipal de Desenvolvimento Econômico e Sustentável – COMDES e dá outras providências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rt. 2º. </w:t>
      </w:r>
      <w:r>
        <w:rPr>
          <w:rFonts w:cs="Arial" w:ascii="Calibri" w:hAnsi="Calibri"/>
        </w:rPr>
        <w:t>Esta lei entra em vigor na data de sua publicação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Art. 3º. </w:t>
      </w:r>
      <w:r>
        <w:rPr>
          <w:rFonts w:cs="Arial" w:ascii="Calibri" w:hAnsi="Calibri"/>
        </w:rPr>
        <w:t>Revogam-se as disposições em contrário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FEITURA DO MUNICIPIO DE ARARAQUARA, aos 16 (dezesseis) de mai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9:00Z</dcterms:created>
  <dc:creator>ernesto esteves</dc:creator>
  <dc:description/>
  <cp:keywords/>
  <dc:language>en-US</dc:language>
  <cp:lastModifiedBy>Valdemar M. Neto Mendonça</cp:lastModifiedBy>
  <cp:lastPrinted>2017-03-30T15:02:00Z</cp:lastPrinted>
  <dcterms:modified xsi:type="dcterms:W3CDTF">2017-05-18T19:19:00Z</dcterms:modified>
  <cp:revision>2</cp:revision>
  <dc:subject/>
  <dc:title>Crédito Adicional Especial Refrigeração Vigilância</dc:title>
</cp:coreProperties>
</file>