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5/2017, acompanhado de Substitutivo nº 01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2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preservação permanente de árvores de várias espécies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tura veicula matéria que encontra robusto suporte nas normas fundantes do Município – portanto, na Constituição da República Federativa do Brasil (arts. 182 e 183), na Constituição do Estado de São Paulo (art. 118, parágrafo único e art. 237, VI) e na Lei Orgânica do Município (art. 14, XII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ob a perspectiva de normas gerais atinentes à matéria, a propositura igualmente encontra ampla fundamentação, sendo interessante mencionar, neste sentido, que a temática de “preservação de patrimônio histórico, cultural e ambiental” é objeto de diversas disposições do Plano Diretor do Município (Lei Complementar nº 850/2014), assim como no Código Florestal (Lei Ordinária Federal nº 12651/2012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alisando-se detidamente as normas acima mencionadas, verifica-se que ambas fixam – </w:t>
      </w:r>
      <w:r>
        <w:rPr>
          <w:rFonts w:cs="Arial" w:ascii="Arial" w:hAnsi="Arial"/>
          <w:i/>
          <w:sz w:val="24"/>
          <w:szCs w:val="24"/>
        </w:rPr>
        <w:t xml:space="preserve">mutatis mutandis </w:t>
      </w:r>
      <w:r>
        <w:rPr>
          <w:rFonts w:cs="Arial" w:ascii="Arial" w:hAnsi="Arial"/>
          <w:sz w:val="24"/>
          <w:szCs w:val="24"/>
        </w:rPr>
        <w:t xml:space="preserve">– como competência do Poder Executivo a faculdade de se designar dado bem como de “interesse do patrimônio histórico, cultural e ambient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pecificamente no que tange ao Plano Diretor do Município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533"/>
        <w:jc w:val="both"/>
        <w:rPr/>
      </w:pPr>
      <w:r>
        <w:rPr>
          <w:rFonts w:cs="Arial" w:ascii="Arial" w:hAnsi="Arial"/>
          <w:sz w:val="24"/>
          <w:szCs w:val="24"/>
        </w:rPr>
        <w:t>- 1) o Plano Diretor do Município estabelece em anexo (Anexo VII da Lei Complementar nº 850/2014) quais os bens, áreas e edifícios que possuem importância histórica, cultural e ambiental (dentre os quais não se encontram os que são objeto da presente propositura) – recorde-se, neste sentido, que o Plano Diretor é norma de iniciativa exclusiva do Chefe do Poder Executivo (inclusive quanto à sua alteração)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533"/>
        <w:jc w:val="both"/>
        <w:rPr/>
      </w:pPr>
      <w:r>
        <w:rPr>
          <w:rFonts w:cs="Arial" w:ascii="Arial" w:hAnsi="Arial"/>
          <w:sz w:val="24"/>
          <w:szCs w:val="24"/>
        </w:rPr>
        <w:t>- 2) o Plano Diretor do Município dispõe que um dos objetivos da política urbana é o estabelecimento de um “Plano Diretor de Arborização Pública” (art. 99, XVI, Lei Complementar nº 850/2014), norma esta que já se encontra editada – Lei Complementar nº 14/1996 (Código de Arborização Urbana Pública do Município de Araraquara)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- 3) por sua vez, o Código de Arborização Urbana dispõe, em seu art. 54, que “Qualquer árvore poderá ser declarada Imune ao Corte </w:t>
      </w:r>
      <w:r>
        <w:rPr>
          <w:rFonts w:cs="Arial" w:ascii="Arial" w:hAnsi="Arial"/>
          <w:b/>
          <w:sz w:val="24"/>
          <w:szCs w:val="24"/>
        </w:rPr>
        <w:t>mediante ato do Executivo Municipal</w:t>
      </w:r>
      <w:r>
        <w:rPr>
          <w:rFonts w:cs="Arial" w:ascii="Arial" w:hAnsi="Arial"/>
          <w:sz w:val="24"/>
          <w:szCs w:val="24"/>
        </w:rPr>
        <w:t xml:space="preserve"> [...] (grifo nosso)” – constituindo tal norma, assim, um dos pilares previstos na presente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Já no que tange ao Código Florestal, a competência do Poder Executivo é fixada em seu art. 6º, V, que diz: “art. 6º Consideram-se, ainda, de preservação permanente, quando </w:t>
      </w:r>
      <w:r>
        <w:rPr>
          <w:rFonts w:cs="Arial" w:ascii="Arial" w:hAnsi="Arial"/>
          <w:b/>
          <w:sz w:val="24"/>
          <w:szCs w:val="24"/>
        </w:rPr>
        <w:t>declaradas de interesse social por ato do Chefe do Poder Executivo</w:t>
      </w:r>
      <w:r>
        <w:rPr>
          <w:rFonts w:cs="Arial" w:ascii="Arial" w:hAnsi="Arial"/>
          <w:sz w:val="24"/>
          <w:szCs w:val="24"/>
        </w:rPr>
        <w:t>, as áreas cobertas com florestas ou outras formas de vegetação destinadas a uma ou mais das seguintes finalidades: V - proteger sítios de excepcional beleza ou de valor científico, cultural ou histórico; (grifo nosso)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rceba-se que, em função das normas acima especificadas, não há como não se concluir pelo vício de iniciativa da presente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cessário que se esclareça, por fim, que a presente propositura não prosperaria caso fosse alterado seu objetivo, no sentido de dispor o </w:t>
      </w:r>
      <w:r>
        <w:rPr>
          <w:rFonts w:cs="Arial" w:ascii="Arial" w:hAnsi="Arial"/>
          <w:b/>
          <w:sz w:val="24"/>
          <w:szCs w:val="24"/>
        </w:rPr>
        <w:t xml:space="preserve">tombamento </w:t>
      </w:r>
      <w:r>
        <w:rPr>
          <w:rFonts w:cs="Arial" w:ascii="Arial" w:hAnsi="Arial"/>
          <w:sz w:val="24"/>
          <w:szCs w:val="24"/>
        </w:rPr>
        <w:t xml:space="preserve">de árvores de várias espécies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1) a uma, pois a doutrina administrativista majoritária entende que o tombamento não pode ser instituído por meio de lei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2) a duas, pois já existe norma municipal (Lei nº 8932/2017) atribuindo ao Conselho Municipal de Preservação do Patrimônio Histórico, Arquitetônico, Paleontológico, Etnográfico, Arquivístico, Bibliográfico, Artístico, Paisagístico, Cultural e Ambiental do Município de Araraquara – COMPPHARA a atribuição de conceder tombamen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sim, com base no exposto, conclui-se que não poderá a presente propositura validamente prosper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ela inconstitucionalidad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13</Words>
  <Characters>3921</Characters>
  <CharactersWithSpaces>3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19T12:3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