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THAINARA KAROLINE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Obriga os estabelecimentos públicos e privados no município a inserirem nas placas de atendimento prioritário o símbolo mundial do autismo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icialmente, cabe destacar que a matéria veiculada na presente propositura não se circunscreve no rol de exclusividade acometido ao Senhor Prefeito Municipal, conforme dispõe o art. 74, Lei Orgânica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 efeito, necessário identificar se a presente propositura se enquadra sob a competência legislativa acometida aos municípios – vale dizer, se a propositura trata de efetivo “interesse local” (Art. 30, inciso I, Constituição da República Federativa do brasil), veiculando </w:t>
      </w:r>
      <w:r>
        <w:rPr>
          <w:rFonts w:cs="Arial" w:ascii="Arial" w:hAnsi="Arial"/>
          <w:b/>
          <w:sz w:val="24"/>
          <w:szCs w:val="24"/>
        </w:rPr>
        <w:t>interesse predominante</w:t>
      </w:r>
      <w:r>
        <w:rPr>
          <w:rStyle w:val="FootnoteAnchor"/>
          <w:rFonts w:cs="Arial" w:ascii="Arial" w:hAnsi="Arial"/>
          <w:sz w:val="24"/>
          <w:szCs w:val="24"/>
          <w:lang w:val="pt-BR" w:eastAsia="pt-BR" w:bidi="ar-SA"/>
        </w:rPr>
        <w:footnoteReference w:id="2"/>
      </w:r>
      <w:r>
        <w:rPr>
          <w:rFonts w:cs="Arial" w:ascii="Arial" w:hAnsi="Arial"/>
          <w:sz w:val="24"/>
          <w:szCs w:val="24"/>
        </w:rPr>
        <w:t>, qual seja, aquele que diga respeito exclusivamente aos componentes da municipalidade (seu território, população e governo).</w:t>
      </w:r>
      <w:r>
        <w:rPr/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Neste sentido, não se pode deixar de mencionar que aos Municípios também foi atribuída a competência legislativa para “suplementar a legislação federal e a estadual no que couber” (Art. 30, inciso II, Constituição Federal). Contudo, mesmo tal competência está submetida ao “interesse local”: em função da locução “no que couber”, a suplementação da legislação federal e estadual deverá ser exercida nos estritos limites do “interesse local”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estabelecimento do suporte teórico-normativo dos parágrafos anteriores é essencial para que se determine a constitucionalidade, ou não, da presente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384"/>
        <w:jc w:val="both"/>
        <w:rPr/>
      </w:pPr>
      <w:r>
        <w:rPr>
          <w:rFonts w:cs="Arial" w:ascii="Arial" w:hAnsi="Arial"/>
          <w:sz w:val="24"/>
          <w:szCs w:val="24"/>
        </w:rPr>
        <w:t xml:space="preserve">Como ponto de partida para tanto, veja-se o Art. 24, XIV e §§ 1º a 4º, da Constituição Federal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24. Compete à </w:t>
      </w:r>
      <w:r>
        <w:rPr>
          <w:rFonts w:cs="Arial" w:ascii="Arial" w:hAnsi="Arial"/>
          <w:b/>
          <w:sz w:val="24"/>
          <w:szCs w:val="24"/>
          <w:u w:val="single"/>
        </w:rPr>
        <w:t>União, aos Estados e ao Distrito Federal</w:t>
      </w:r>
      <w:r>
        <w:rPr>
          <w:rFonts w:cs="Arial" w:ascii="Arial" w:hAnsi="Arial"/>
          <w:sz w:val="24"/>
          <w:szCs w:val="24"/>
        </w:rPr>
        <w:t xml:space="preserve"> legislar concorrentemente sobr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XIV - </w:t>
      </w:r>
      <w:r>
        <w:rPr>
          <w:rFonts w:cs="Arial" w:ascii="Arial" w:hAnsi="Arial"/>
          <w:b/>
          <w:sz w:val="24"/>
          <w:szCs w:val="24"/>
          <w:u w:val="single"/>
        </w:rPr>
        <w:t>proteção e integração social das pessoas portadoras de deficiênc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§ 1º No âmbito da legislação concorrente, a competência da União limitar-se-á a estabelecer normas gera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§ 2º A competência da União para legislar sobre normas gerais não exclui a competência suplementar dos Estad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§ 3º Inexistindo lei federal sobre normas gerais, os Estados exercerão a competência legislativa plena, para atender a suas peculiaridad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§ 4º A superveniência de lei federal sobre normas gerais suspende a eficácia da lei estadual, no que lhe for contrário.” (grifos nossos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 xml:space="preserve">Perceba-se, de pronto, que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 xml:space="preserve">- (i) a matéria de que trata a presente propositura – qual seja, a proteção às pessoas com deficiência – está, à primeira vista, abrangida pela competência legislativa concorrente reservada à União e aos Estados;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>- (ii) dentro de tal competência legislativa concorrente, a atribuição da União para legislar sobre normas gerais (Art. 24, §2º) já fora exercitada, por meio da edição da Lei Federal nº 12.764, de 27 de dezembro de 2012 – que institui a Política Nacional de Proteção dos Direitos da Pessoa com Transtorno do Espectro Autista – e da Lei Federal nº 13.146, de 06 de julho de 2015 – o Estatuto da Pessoa com Deficiênc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 xml:space="preserve">Em específico: uma vez que, por força da Política Nacional de Proteção dos Direitos da Pessoa com Transtorno do Espectro Autista, os autistas passam a ser considerados pessoas com deficiência, todos os direitos, garantias e privilégios assegurados pelo Estatuto da Pessoa com Deficiência se estendem </w:t>
      </w:r>
      <w:r>
        <w:rPr>
          <w:rFonts w:cs="Arial" w:ascii="Arial" w:hAnsi="Arial"/>
          <w:b/>
          <w:sz w:val="24"/>
          <w:szCs w:val="24"/>
        </w:rPr>
        <w:t xml:space="preserve">automaticamente </w:t>
      </w:r>
      <w:r>
        <w:rPr>
          <w:rFonts w:cs="Arial" w:ascii="Arial" w:hAnsi="Arial"/>
          <w:sz w:val="24"/>
          <w:szCs w:val="24"/>
        </w:rPr>
        <w:t xml:space="preserve">a estes – dentre os quais, o atendimento prioritário previst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o art. 1º da presente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 xml:space="preserve">Noutros termos: a presente propositura visa a positivar no âmbito municipal um direito que já se encontra positivado no âmbito nacional – e, portanto, com eficácia nacional –, repercutindo em verdadeira inflação legislativa. </w:t>
      </w:r>
      <w:r>
        <w:rPr>
          <w:rStyle w:val="FootnoteAnchor"/>
          <w:rFonts w:ascii="Arial" w:hAnsi="Arial"/>
          <w:sz w:val="24"/>
          <w:szCs w:val="24"/>
          <w:lang w:val="pt-BR" w:eastAsia="pt-BR" w:bidi="ar-SA"/>
        </w:rPr>
        <w:footnoteReference w:id="3"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 xml:space="preserve">No caso, muito importante que positivar tal direito, é zelar por sua efetividade – atividade esta que não só pode, mas como deve ser exercida por Vereador, a quem é acometida as ferramentas institucionais (indicação, requerimento etc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>Conclui-se, assim, que a presente propositura padece de vício de inconstitucionalidade, uma vez que (i) a matéria por ela tratada está abrangida na competência legislativa concorrente da União e dos Estados (Art. 24, inciso XIX, da Constituição Federal), (ii) competência legislativa esta que já fora exercida e que (iii) exauriu – e foi além – o objetivo daquel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1526"/>
        <w:jc w:val="both"/>
        <w:rPr/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ER, Michel. </w:t>
      </w:r>
      <w:r>
        <w:rPr>
          <w:rFonts w:cs="Arial" w:ascii="Arial" w:hAnsi="Arial"/>
          <w:b/>
        </w:rPr>
        <w:t>Elementos de direito constitucional</w:t>
      </w:r>
      <w:r>
        <w:rPr>
          <w:rFonts w:cs="Arial" w:ascii="Arial" w:hAnsi="Arial"/>
        </w:rPr>
        <w:t>. 14. ed. rev. e ampl. São Paulo: Malheiros, 1998, p. 46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complemento: não será a mera inserção “nas placas de atendimento prioritário o símbolo mundial da conscientização do transtorno do espectro autista” (art. 1º, </w:t>
      </w:r>
      <w:r>
        <w:rPr>
          <w:i/>
        </w:rPr>
        <w:t xml:space="preserve">caput, </w:t>
      </w:r>
      <w:r>
        <w:rPr/>
        <w:t xml:space="preserve">da propositura) qu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5</Words>
  <Characters>4505</Characters>
  <CharactersWithSpaces>3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12T13:34:00Z</cp:lastPrinted>
  <dcterms:modified xsi:type="dcterms:W3CDTF">2017-05-12T13:3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