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3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49, de 19 de abril de 2005 (dispõe sobre o Plano de Carreiras, Cargos e Vencimentos do Departamento Autônomo de Água e Esgotos de Araraquara), renomeando determinados empregos públicos e criando uma tabela de vencimentos própria para os empregos públicos que exijam escolaridade em nível superior como requisito de admissibilidade; e dispõe sobre a incorporação da retribuição pecuniária instituída pela Lei nº 7.581, de 1º de dezembro de 2011, aos remanescentes dos empregos públicos de Analista Administrativo e Analista Operacion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gnição sumária, esta Comissão de Justiça, Legislação e Redação entende que a propositura padece de fundamentação, nos termos do já exposto no Ofício nº 005/17 – CP, remetido à Presidência desta Casa de Leis, em que se pugnara pela expedição de ofício ao Senhor Prefeito Municipal, a fim de que o mesmo apresentasse esclarecimentos adicionais à matéria – na ocasião, questionou-se se determinados dispositivos da propositura não poderiam ser alcançados pelo verbete nº 43 da Súmula Vinculante do Supremo Tribunal Feder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té a presente data referidos esclarecimentos não foram prestados pelo Senhor Prefeito Municipal, razão por que esta Comissão opta por expedir o presente parecer, sem qualquer conteúdo opinativo sobre a matéria, a fim de resguardar-lhe a faculdade prevista no Art. 67, § 2º, I, do Regimento Interno desta Casa de Leis, até que sejam apresentados os esclarecimentos solicitados. 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4</Words>
  <Characters>1880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23T14:0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