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Fonte Prefeito Lafayette Müller Leal monumento histórico do Municíp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1T17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