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Resolução nº 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- CEE destinada a estudar alternativas para o aterro sanitário, em nosso município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Regimento Interno da Câmara Municipal de Araraquara prevê, em seu artigo 114, a constituição de Comissão Especial de Estudo como uma das espécies de comissões temporárias desta Casa de Le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não acarreta despesa ao Poder Execu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1T15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