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 destinada a estudar alternativas para o aterro sanitário, em nosso município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Resolução é a propositura adequada para constituir Comissão Especial de Estudo (CEE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O presente projeto contém disposições acerca da finalidade e do prazo para apresentação de seu relatório final, conforme preconiza o artigo 114 do Regimento Interno da Câmara Municipal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a Comissão de Desenvolvimento Econômico, Ciência, Tecnologia e Urbano Ambiental e a Comissão de Transportes, Habitação e Saneamento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1T15:2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