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1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4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Presidente Jéferson Yashuda Farmacêutic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a “Semana de Conscientização e Prevenção à Alienação Parental”, a ser comemorada anualmente na semana que incluir o dia 25 de abril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6</Characters>
  <CharactersWithSpaces>6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1T15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