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Presidente Jéferson Yashuda Farmacêuti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a “Semana de Conscientização e Prevenção à Alienação Parental”, a ser comemorada anualmente na semana que incluir o dia 25 de abri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projeto não acarreta despesa ao Poder Executiv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portanto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1T15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