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2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5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Conselho Municipal de Segurança Alimentar e Nutricional (Comsan), vinculado à Secretaria Municipal de Assistência e Desenvolvimento Social, com o objetivo de contribuir para a concretização do direito humano fundamental à alimentação e à segurança alimentar e nutricional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11112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70</Characters>
  <CharactersWithSpaces>8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5-05T13:0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