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senvolvimento Rural de Araraquara (CMDR), órgão de caráter permanente, consultivo, deliberativo e normativo, vinculado diretamente à Secretaria Municipal do Trabalho e do Desenvolvimento Econômic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5T11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