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2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5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Fundo Municipal de Desenvolvimento Ambiental (FDA), com duração indeterminada, natureza contábil e fiscalização pelo Conselho Municipal do Meio Ambiente, junto ao Departamento Autônomo de Água e Esgotos (Daae), com o objetivo de vincular receitas a serem aplicadas em ações que visem o desenvolvimento sustentável e a preservação do Meio Ambiente no âmbito do Municípi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Desenvolvimento Econômico, Ciência, Tecnologia e Urbano Ambient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2</Characters>
  <CharactersWithSpaces>9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05T11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