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2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5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Conselho Municipal de Defesa do Meio Ambiente (Comdema), órgão de assessoramento local, consultivo e deliberativo no âmbito de sua competência, em assuntos referentes à gestão ambiental em toda a área do Município de Araraquara, vinculado à Diretoria de Gestão Ambiental do Departamento Autônomo de Água e Esgotos (Daae),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9760</wp:posOffset>
          </wp:positionH>
          <wp:positionV relativeFrom="paragraph">
            <wp:posOffset>-933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8</Characters>
  <CharactersWithSpaces>8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05T10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