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340/17, pretende o Vereador e 2º Secretário EDSON HEL, que fique constando nos anais desta Casa de Leis a matéria publicada no jornal “Folha da Cidade”</w:t>
      </w:r>
      <w:r>
        <w:rPr>
          <w:rFonts w:cs="Arial" w:ascii="Arial" w:hAnsi="Arial"/>
          <w:i/>
          <w:sz w:val="24"/>
          <w:szCs w:val="24"/>
        </w:rPr>
        <w:t xml:space="preserve"> deste município, em sua edição de 28 de abril de 2017, página 3, sob o Título </w:t>
      </w:r>
      <w:r>
        <w:rPr>
          <w:rFonts w:cs="Arial" w:ascii="Arial" w:hAnsi="Arial"/>
          <w:b/>
          <w:i/>
          <w:sz w:val="24"/>
          <w:szCs w:val="24"/>
        </w:rPr>
        <w:t>“Alunos de Farmácia da Uniara desenvolvem cartilhas para a Semana de Conscientização do Uso Correto de Medicamento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3T12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