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9357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49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/SJN Nº 00126/2017</w:t>
      </w:r>
      <w:r>
        <w:rPr>
          <w:rFonts w:eastAsia="Arial Unicode MS" w:cs="Calibri" w:ascii="Calibri" w:hAnsi="Calibri"/>
        </w:rPr>
        <w:t xml:space="preserve">                                                                 Em 28 de abril de 2017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Tenho a honra de submeter, por intermédio de Vossa Excelência, à apreciação dessa Egrégia Câmara Municipal, o Projeto de Lei que dispõe </w:t>
      </w:r>
      <w:r>
        <w:rPr>
          <w:rFonts w:cs="Calibri" w:ascii="Calibri" w:hAnsi="Calibri"/>
        </w:rPr>
        <w:t>sobre as Diretrizes Orçamentárias para a elaboração da Lei Orçamentária do exercício de 2018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erve-se que a proposta foi elaborada de acordo com as exigências contidas na Lei de Responsabilidade Fiscal, destacando-se o Anexo de Metas Fiscais para as receitas, despesas, resultado primário e montante da dívida pública para os três exercícios seguintes, atendendo assim o princípio do equilíbrio orçamentário, princípio fundamental das finanças públic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do assim, esperando que este projeto permita uma discussão democrática entre Executivo e Legislativo, solicito a gentileza da apreciação da matéria dentro do prazo previsto no artigo 220 da Lei Orgânica do Município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ta oportunidade, renovo a Vossa Excelência e demais Vereadores, os protestos de minha elevada estima e distinta consider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3770</wp:posOffset>
          </wp:positionH>
          <wp:positionV relativeFrom="paragraph">
            <wp:posOffset>-3403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51:00Z</dcterms:created>
  <dc:creator>Ernesto</dc:creator>
  <dc:description/>
  <cp:keywords/>
  <dc:language>en-US</dc:language>
  <cp:lastModifiedBy>Ernesto</cp:lastModifiedBy>
  <cp:lastPrinted>2017-04-10T13:15:00Z</cp:lastPrinted>
  <dcterms:modified xsi:type="dcterms:W3CDTF">2017-04-28T00:00:00Z</dcterms:modified>
  <cp:revision>4</cp:revision>
  <dc:subject/>
  <dc:title>COMCRIAR</dc:title>
</cp:coreProperties>
</file>