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1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4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5.943, de 28 de novembro de 2002 (Dispõe sobre a criação do Conselho Municipal de Defesa dos Direitos das Pessoas com Deficiências - Comdef), reformulando a composição do referido conselho e criando a Conferência Municipal da Pessoa com Deficiência, e dá outras providências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 e apresentou a Emenda nº 01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15595</wp:posOffset>
          </wp:positionH>
          <wp:positionV relativeFrom="paragraph">
            <wp:posOffset>-85090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9</Characters>
  <CharactersWithSpaces>7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5-02T15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