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16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343.000,00 (trezentos e quarenta e três mil reais), para atender a contratação de serviços de vigilância, serviços de copa e limpeza dos próprios do Daae e outras despesas variáveis com pesso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9</Characters>
  <CharactersWithSpaces>10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5-02T16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