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435.211,52 (quatrocentos e trinta e cinco mil, duzentos e onze reais e cinquenta e dois centavos), para atender à Contratação do Empreendimento 2016-TJ-367: Gestão de Controle de Perdas - Setor Fonte - Criação do Distrito de Manutenção e Controle, que visa combater e controlar as perdas físicas de água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ansportes, Habitação e Saneamento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4-28T1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