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033, de 07 de outubro de 2013 (Dispõe sobre a criação do Conselho Municipal do Idoso), criando a “Conferência Municipal da Pessoa Idosa”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4-27T16:4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