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</w:rPr>
        <w:t>27/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Indico ao Senhor Prefeito Municipal a necessidade de entrar em entendimentos com o setor competente, no sentido de realizar a manutenção do sistema de iluminação e troca das lâmpadas nas vias do bairro Vale Verde, integrante do Conjunto Residencial Laura Molina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mos a necessidade de reparos e trocas de lâmpadas, principalmente na via Rua Oswaldo Santos Ferreira, entre Avenidas 36 e 41. Salientamos que o ideal é que um corpo técnico visite o bairro no período noturno, de forma a investigar de modo eficiente a demanda completa em relação a iluminação pública local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olicitamos que considerem o pleito apontado pela comunidade local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- 24.04 –  troca de lampadas no vale ver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2:00Z</dcterms:created>
  <dc:creator>Gabriela Palombo</dc:creator>
  <dc:description/>
  <cp:keywords/>
  <dc:language>en-US</dc:language>
  <cp:lastModifiedBy>Renato Norio Kemotu</cp:lastModifiedBy>
  <cp:lastPrinted>2017-04-05T16:28:00Z</cp:lastPrinted>
  <dcterms:modified xsi:type="dcterms:W3CDTF">2017-04-24T18:42:00Z</dcterms:modified>
  <cp:revision>5</cp:revision>
  <dc:subject/>
  <dc:title>CÂMARA MUNICIPAL DE ARARAQUARA</dc:title>
</cp:coreProperties>
</file>