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51/17</w:t>
      </w:r>
    </w:p>
    <w:p>
      <w:pPr>
        <w:pStyle w:val="Normal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25 de abril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l e suplente de fiscal do contrato celebrado entre a Câmara Municipal de Araraquara e a empresa MMR Produções de Eventos e Serviços Eireli EPP (Dispensa de Licitação nº 002/2017).</w:t>
      </w:r>
    </w:p>
    <w:p>
      <w:pPr>
        <w:pStyle w:val="Normal"/>
        <w:ind w:left="851" w:right="-14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a servidora DANIELA IZAIAS SILVA, RG 21.808.111-X, Agente Administrativo e MÁRIO ESCAMILHA JUNIOR, RG 34.080.197-9, Chefe de Patrimônio e Serviços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MMR Produções de Eventos e Serviços Eireli EPP</w:t>
      </w:r>
      <w:r>
        <w:rPr>
          <w:rFonts w:cs="Arial" w:ascii="Arial" w:hAnsi="Arial"/>
          <w:sz w:val="22"/>
          <w:szCs w:val="22"/>
        </w:rPr>
        <w:t>, para prestação de serviços contínuos de copeiragem, pelo período remanescente do contrato nº 005/2017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a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34/17, de 1º de março de 2017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Araraquara, aos 25 (vinte e cinco) dias do mês de abril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4:00Z</dcterms:created>
  <dc:creator>hm</dc:creator>
  <dc:description/>
  <cp:keywords/>
  <dc:language>en-US</dc:language>
  <cp:lastModifiedBy>Solange Itokagi G. da Silva</cp:lastModifiedBy>
  <cp:lastPrinted>2017-04-25T16:33:00Z</cp:lastPrinted>
  <dcterms:modified xsi:type="dcterms:W3CDTF">2017-04-25T19:33:00Z</dcterms:modified>
  <cp:revision>39</cp:revision>
  <dc:subject/>
  <dc:title/>
</cp:coreProperties>
</file>