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8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Rua Prof Honório Monteiro no bairro Distrito Industrial II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Tal pedido se faz necessário, pois a referida Rua encontra-se com muitos buracos causando transtornos, para os moradores e  para motoristas que por ali trafega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Segue fotos em anexo.</w:t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76- Rua prof honorio monteir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4:00Z</dcterms:created>
  <dc:creator>hm</dc:creator>
  <dc:description/>
  <cp:keywords/>
  <dc:language>en-US</dc:language>
  <cp:lastModifiedBy>Renato Norio Kemotu</cp:lastModifiedBy>
  <cp:lastPrinted>2017-03-22T09:54:00Z</cp:lastPrinted>
  <dcterms:modified xsi:type="dcterms:W3CDTF">2017-04-20T17:08:00Z</dcterms:modified>
  <cp:revision>4</cp:revision>
  <dc:subject/>
  <dc:title>CÂMARA MUNICIPAL DE ARARAQUARA</dc:title>
</cp:coreProperties>
</file>