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a Juventude de Araraquara (Comjuve), órgão de caráter permanente, deliberativo, consultivo e fiscalizador, de representação da população jovem, vinculado à Assessoria Especial de Políticas para a Juventude da Secretaria de Planejamento e Participação Popular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