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nselho Municipal LGBT, órgão consultivo e deliberativo vinculado à Secretaria Municipal de Planejamento e Participação Popula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