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9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onselho Municipal LGBT, órgão consultivo e deliberativo vinculado à Secretaria Municipal de Planejamento e Participação Popular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4-20T11:0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