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750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e 2º Secretário Edson Hel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procedido o reparo da pavimentação asfáltica na Av. Nicolino Raia confluência com a Rua Vicente Sitriani no Jd. São Jorge 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 xml:space="preserve">Tal pedido se faz necessário, por ser uma Av. que circula o transporte público, que para desviar dos buracos trafega na contra mão , correndo o risco de causar acidentes.          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Foto em anex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7 de Abril  de 2017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 xml:space="preserve">EDSON HEL  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sm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75- Tapa buraco r. Vicente Sitriani c/ Ncolino Raia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9:50:00Z</dcterms:created>
  <dc:creator>hm</dc:creator>
  <dc:description/>
  <cp:keywords/>
  <dc:language>en-US</dc:language>
  <cp:lastModifiedBy>Renato Norio Kemotu</cp:lastModifiedBy>
  <cp:lastPrinted>2017-04-17T16:28:00Z</cp:lastPrinted>
  <dcterms:modified xsi:type="dcterms:W3CDTF">2017-04-19T15:39:00Z</dcterms:modified>
  <cp:revision>4</cp:revision>
  <dc:subject/>
  <dc:title>CÂMARA MUNICIPAL DE ARARAQUARA</dc:title>
</cp:coreProperties>
</file>