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48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Francelino Francisco Mendes, em frente ao número 553, entre as Ruas Papa João XXIII e Raul de Oliveira Bueno, no bairro Jardim Nova Época, considerando que o asfalto se encontra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Av Francelino Francisco Mendes entre as Ruas Papa João XXIII e Raul de Oliveira Bu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40:00Z</dcterms:created>
  <dc:creator>Câmara Municipal de Araraquara</dc:creator>
  <dc:description/>
  <cp:keywords/>
  <dc:language>en-US</dc:language>
  <cp:lastModifiedBy>Renato Norio Kemotu</cp:lastModifiedBy>
  <cp:lastPrinted>2017-04-18T08:21:00Z</cp:lastPrinted>
  <dcterms:modified xsi:type="dcterms:W3CDTF">2017-04-19T15:35:00Z</dcterms:modified>
  <cp:revision>6</cp:revision>
  <dc:subject/>
  <dc:title>CÂMARA MUNICIPAL DE ARARAQUARA</dc:title>
</cp:coreProperties>
</file>