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stor Raimundo Bezer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o Município de Araraquara o “Dia da Força Jovem Universal”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não acarreta despesa a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19T11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