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9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1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Pastor Raimundo Bezer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o Município de Araraquara o “Dia da Força Jovem Universal”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1</Characters>
  <CharactersWithSpaces>7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4-19T11:5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