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8"/>
          <w:szCs w:val="28"/>
        </w:rPr>
        <w:t>Requerimento Núme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UTOR: Vereador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0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0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 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re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já constou da Ordem do Dia da Sessão Ordinária de ______/______/_____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inio de Carvalho,     de               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XXXXXXXXXXXXXXXXXXXXX</w:t>
      </w:r>
    </w:p>
    <w:p>
      <w:pPr>
        <w:pStyle w:val="Normal"/>
        <w:bidi w:val="0"/>
        <w:ind w:left="3828" w:right="-660" w:hanging="0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xxx/.</w:t>
      </w:r>
    </w:p>
    <w:p>
      <w:pPr>
        <w:pStyle w:val="Normal"/>
        <w:bidi w:val="0"/>
        <w:ind w:left="426" w:right="-66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702</Characters>
  <CharactersWithSpaces>6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7T17:10:00Z</cp:lastPrinted>
  <dcterms:modified xsi:type="dcterms:W3CDTF">2015-01-12T13:3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