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9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67" w:right="-374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setor competente, no sentido que seja feito a retirada de duas arvores localizadas na Rua Humaita, numero 101, no Bairro Jardim Artico, nesta cidade. As referidas arvores estão com os galhos podres, o tronco tem cupim e com as chuvas pode cair nos pedestres que transitam e nos veículos estacionados no local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109  - Retirada Arvore na Rua Humaita, 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37:00Z</dcterms:created>
  <dc:creator>hm</dc:creator>
  <dc:description/>
  <cp:keywords/>
  <dc:language>en-US</dc:language>
  <cp:lastModifiedBy>Renato Norio Kemotu</cp:lastModifiedBy>
  <cp:lastPrinted>2017-04-12T12:45:00Z</cp:lastPrinted>
  <dcterms:modified xsi:type="dcterms:W3CDTF">2017-04-13T16:35:00Z</dcterms:modified>
  <cp:revision>5</cp:revision>
  <dc:subject/>
  <dc:title>CÂMARA MUNICIPAL DE ARARAQUARA</dc:title>
</cp:coreProperties>
</file>