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87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setor competente, no sentido que seja feito a limpeza em torno do Casarão do Assentamento Bela Vista. Em visita ao assentamento contatei que em torno do casarão tem mato alto e os moradores fizeram esta solicitação, pois neste local é um ponto turístico.  Segue fotos do local em anexo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107  - Limpeza Casarão  Assentamento Bel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18:00Z</dcterms:created>
  <dc:creator>hm</dc:creator>
  <dc:description/>
  <cp:keywords/>
  <dc:language>en-US</dc:language>
  <cp:lastModifiedBy>Renato Norio Kemotu</cp:lastModifiedBy>
  <cp:lastPrinted>2017-04-11T11:26:00Z</cp:lastPrinted>
  <dcterms:modified xsi:type="dcterms:W3CDTF">2017-04-13T16:07:00Z</dcterms:modified>
  <cp:revision>5</cp:revision>
  <dc:subject/>
  <dc:title>CÂMARA MUNICIPAL DE ARARAQUARA</dc:title>
</cp:coreProperties>
</file>