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a manutenção na Unidade de Saúde da Familia (USF) “Doutor Elias Zakaib”, localizado no Assentamento Bela Vista. Em visita ao posto constatei que precisa de pintura, trocar as portas e janelas que estão quebrad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105  - Manutenção Posto  Saude Assentamento Bela Vis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5:00Z</dcterms:created>
  <dc:creator>hm</dc:creator>
  <dc:description/>
  <cp:keywords/>
  <dc:language>en-US</dc:language>
  <cp:lastModifiedBy>Renato Norio Kemotu</cp:lastModifiedBy>
  <cp:lastPrinted>2017-04-11T14:11:00Z</cp:lastPrinted>
  <dcterms:modified xsi:type="dcterms:W3CDTF">2017-04-13T16:05:00Z</dcterms:modified>
  <cp:revision>6</cp:revision>
  <dc:subject/>
  <dc:title>CÂMARA MUNICIPAL DE ARARAQUARA</dc:title>
</cp:coreProperties>
</file>