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8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9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2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Conselho Municipal de Turismo (Comtur)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, em conjunto com a Comissão de Justiça, Legislação e Redação, apresentou duas emendas à propositura: uma com o objetivo de transformar em votação aberta a eleição do Presidente, do Vice-Presidente e do Secretário do Comtur; outra visando à inclusão da Associação de Bueno de Andrada para Cultura e Turismo Rural (Abatur) como membro do referido conselh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4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4-13T09:02:00Z</cp:lastPrinted>
  <dcterms:modified xsi:type="dcterms:W3CDTF">2017-04-17T12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