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4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Turismo (Comtur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, em conjunto com a Comissão de tributação, Finanças e Orçamento, apresentou duas emendas à propositura: uma com o objetivo de transformar em votação aberta a eleição do Presidente, do Vice-Presidente e do Secretário do Comtur; outra visando à inclusão da Associação de Bueno de Andrada para Cultura e Turismo Rural (Abatur) como membro do referido conselh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17T12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