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24"/>
        </w:rPr>
        <w:t>1646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ZÉ LU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tirada de uma árvore que está com o tronco podre, com risco de cair em cima da residência, na Rua Capitão Noray de Paula e Silva, em frente ao nº 270, no Bairro Jardim Panorama, desta cidade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ZÉ LU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11_10.04.2017-Remoção de arvore_Capitão Noray de Paula eSil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35:00Z</dcterms:created>
  <dc:creator>hm</dc:creator>
  <dc:description/>
  <cp:keywords/>
  <dc:language>en-US</dc:language>
  <cp:lastModifiedBy>Renato Norio Kemotu</cp:lastModifiedBy>
  <cp:lastPrinted>2017-02-09T14:36:00Z</cp:lastPrinted>
  <dcterms:modified xsi:type="dcterms:W3CDTF">2017-04-11T16:18:00Z</dcterms:modified>
  <cp:revision>9</cp:revision>
  <dc:subject/>
  <dc:title>CÂMARA MUNICIPAL DE ARARAQUARA</dc:title>
</cp:coreProperties>
</file>