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4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567" w:hanging="567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INDICO, ao Senhor Prefeito Municipal com fundamento no art. 211 do Regimento Interno da Câmara Municipal de Araraquara, anexo à Resolução nº 399, de 14 de novembro de 2012, ao Chefe do Poder Executivo municipal, pelas razões nele expostas, o anexo projeto de lei, que obriga a Rede Municipal de Saúde a agendar as consultas e os exames médicos para os pacientes idosos em, no máximo, 06 (seis) dias e dá outras providências, para que tome conhecimento do assunto apresentado em seu bojo e, eventualmente, encontre a melhor forma para executá-lo. Solicito o atendimento do meu ped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abril de 2017</w:t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90 – Projeto para pessoas acima de 60 an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20:00Z</dcterms:created>
  <dc:creator>hm</dc:creator>
  <dc:description/>
  <cp:keywords/>
  <dc:language>en-US</dc:language>
  <cp:lastModifiedBy>Renato Norio Kemotu</cp:lastModifiedBy>
  <cp:lastPrinted>2017-04-07T16:37:00Z</cp:lastPrinted>
  <dcterms:modified xsi:type="dcterms:W3CDTF">2017-04-11T16:14:00Z</dcterms:modified>
  <cp:revision>9</cp:revision>
  <dc:subject/>
  <dc:title>CÂMARA MUNICIPAL DE ARARAQUARA</dc:title>
</cp:coreProperties>
</file>