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 no sentido de que seja feitos reparos asfálticos na Avenida Angelo Argenton defronte ao numero 225, Bairro Jardim Tamoio, nesta cidade. Conforme mostra as fotos em anexo, o local esta com varios  buracos e pedras solta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01  - Buraco Av. Angelo Argenton, numero 225, Jd Tamo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6:00Z</dcterms:created>
  <dc:creator>hm</dc:creator>
  <dc:description/>
  <cp:keywords/>
  <dc:language>en-US</dc:language>
  <cp:lastModifiedBy>Renato Norio Kemotu</cp:lastModifiedBy>
  <cp:lastPrinted>2017-04-06T11:07:00Z</cp:lastPrinted>
  <dcterms:modified xsi:type="dcterms:W3CDTF">2017-04-07T16:52:00Z</dcterms:modified>
  <cp:revision>5</cp:revision>
  <dc:subject/>
  <dc:title>CÂMARA MUNICIPAL DE ARARAQUARA</dc:title>
</cp:coreProperties>
</file>