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81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setor competente, no sentido que seja feito a limpeza do final da Avenida Adolfo Casarine, no Bairro Jardim Tangara, nesta cidade. Conforme mostra as fotos em anexo, o local está com mato alto, resto de material de construção, as pessoas jogam sofás, fogão velhos, e os moradores estão reclamando de bichos peçonhentos adentrando nas residências e o local se torna perigoso e escuro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92 – Limpeza Fina Av. Adolfo Casarine, jd Tang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41:00Z</dcterms:created>
  <dc:creator>hm</dc:creator>
  <dc:description/>
  <cp:keywords/>
  <dc:language>en-US</dc:language>
  <cp:lastModifiedBy>Renato Norio Kemotu</cp:lastModifiedBy>
  <cp:lastPrinted>2017-04-06T09:40:00Z</cp:lastPrinted>
  <dcterms:modified xsi:type="dcterms:W3CDTF">2017-04-07T15:57:00Z</dcterms:modified>
  <cp:revision>5</cp:revision>
  <dc:subject/>
  <dc:title>CÂMARA MUNICIPAL DE ARARAQUARA</dc:title>
</cp:coreProperties>
</file>