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Companhia Paulista de Força e Luz – CPFL, a fim de que sejam colocados braço e respectiva lâmpada, no poste existente no final Rua Luiz Piqueira Lozano, no Bairro Vila Der, desta cidade. Conforme segue fotos, no local existe 3 postes e não tem os braços e lâmpadas, tornado o local escuro e perigos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3 – Iluminação final Rua Luiz Piqueira Loz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hm</dc:creator>
  <dc:description/>
  <cp:keywords/>
  <dc:language>en-US</dc:language>
  <cp:lastModifiedBy>Renato Norio Kemotu</cp:lastModifiedBy>
  <cp:lastPrinted>2017-04-06T10:07:00Z</cp:lastPrinted>
  <dcterms:modified xsi:type="dcterms:W3CDTF">2017-04-07T15:56:00Z</dcterms:modified>
  <cp:revision>5</cp:revision>
  <dc:subject/>
  <dc:title>CÂMARA MUNICIPAL DE ARARAQUARA</dc:title>
</cp:coreProperties>
</file>