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8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9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Gabinete de Gestão Integrada Municipal - GGI-M, vinculado ao Gabinete do Prefei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apresenta a anexa emenda à presente propositura, visando a incluir nos componentes do Gabinete de Gestão Integrada Municipal - GGI-M um representante do Sindicato do Comércio Varejista de Araraquara – Sincomércio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0T10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