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133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jeto de Lei nº 91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116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Cria o Gabinete de Gestão Integrada Municipal - GGI-M, vinculado ao Gabinete do Prefeit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, ou Departamentos equivalentes,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elaboração da propositura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Magal Verr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Thainara Faria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Normal"/>
        <w:bidi w:val="0"/>
        <w:ind w:left="567" w:right="-374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0579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94</Words>
  <Characters>1245</Characters>
  <CharactersWithSpaces>10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7-04-10T10:16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