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sz w:val="32"/>
          <w:szCs w:val="28"/>
        </w:rPr>
        <w:t>1554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Indico ao Senhor Prefeito Municipal a necessidade de entrar em entendimentos com o setor competente, no sentido de promover a reparação do asfalto na Avenida Francisco Zavatti, entre as Ruas José Roberto Negrão de Moura e Dr João Ferreira da Silva, no bairro Jardim Victório de Santi, Araraquara – SP.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solicitamos que considerem o pleito apontado pela comunidade local e indicado por este gabinete.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ind w:left="567" w:right="-37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05 de abril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RR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4 - 05.04 - zeladoria na avenida francisco zavatti tapa bura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21:00Z</dcterms:created>
  <dc:creator>Gabriela Palombo</dc:creator>
  <dc:description/>
  <cp:keywords/>
  <dc:language>en-US</dc:language>
  <cp:lastModifiedBy>Renato Norio Kemotu</cp:lastModifiedBy>
  <cp:lastPrinted>2017-04-05T11:18:00Z</cp:lastPrinted>
  <dcterms:modified xsi:type="dcterms:W3CDTF">2017-04-06T15:49:00Z</dcterms:modified>
  <cp:revision>5</cp:revision>
  <dc:subject/>
  <dc:title>CÂMARA MUNICIPAL DE ARARAQUARA</dc:title>
</cp:coreProperties>
</file>